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960" w:hanging="960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t" o:allowincell="f" style="position:absolute;margin-left:27pt;margin-top:-15.75pt;width:377.95pt;height:31.45pt;mso-wrap-style:none;v-text-anchor:middle" type="_x0000_t136">
            <v:path textpathok="t"/>
            <v:textpath on="t" fitshape="t" string="2025開成町観光フォトコンテスト 作品応募要領" style="font-family:&quot;HG創英角ﾎﾟｯﾌﾟ体&quot;;font-size:16pt"/>
            <v:fill o:detectmouseclick="t" type="solid" color2="red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160"/>
        <w:ind w:left="960" w:hanging="96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主　　題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開成町の風景、イベントや史跡を撮影したもので、開成町の観光ＰＲに広く活用でき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発表の作品を募集します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な行事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開成町内で開催されるイベント等、町内を撮影された写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応募作品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点数】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きさは</w:t>
            </w:r>
            <w:r>
              <w:rPr>
                <w:sz w:val="24"/>
                <w:shd w:fill="D8D8D8" w:val="clear"/>
              </w:rPr>
              <w:t>L</w:t>
            </w:r>
            <w:r>
              <w:rPr>
                <w:sz w:val="24"/>
                <w:shd w:fill="D8D8D8" w:val="clear"/>
              </w:rPr>
              <w:t>サイズ</w:t>
            </w:r>
            <w:r>
              <w:rPr>
                <w:szCs w:val="21"/>
              </w:rPr>
              <w:t>から四ツ切（ワイドも可）、組写真不可、</w:t>
            </w:r>
            <w:r>
              <w:rPr>
                <w:szCs w:val="21"/>
                <w:u w:val="single"/>
                <w:shd w:fill="D8D8D8" w:val="clear"/>
              </w:rPr>
              <w:t>携帯・デジタルカメラ可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b/>
                <w:szCs w:val="21"/>
              </w:rPr>
              <w:t>一人５点まで】</w:t>
            </w:r>
          </w:p>
        </w:tc>
      </w:tr>
      <w:tr>
        <w:trPr>
          <w:trHeight w:val="2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撮影期間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令和７年１月１日から令和７年１１月３０日まで</w:t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応募及び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問合せ先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令和７年１２月８日（月）１７：００〆切（当日の消印有効）　</w:t>
            </w:r>
          </w:p>
          <w:p>
            <w:pPr>
              <w:pStyle w:val="Normal"/>
              <w:ind w:left="1260" w:hanging="1260"/>
              <w:rPr/>
            </w:pPr>
            <w:r>
              <w:rPr>
                <w:szCs w:val="21"/>
              </w:rPr>
              <w:t>〒２５８－８５０２　神奈川県足柄上郡開成町延沢７７３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開成町あじさいまつり実行委員会事務局（産業振興課内）</w:t>
            </w:r>
            <w:r>
              <w:rPr>
                <w:szCs w:val="21"/>
              </w:rPr>
              <w:t xml:space="preserve">TEL </w:t>
            </w:r>
            <w:r>
              <w:rPr>
                <w:szCs w:val="21"/>
              </w:rPr>
              <w:t>０４６５－８４―０３１７</w:t>
            </w:r>
          </w:p>
        </w:tc>
      </w:tr>
      <w:tr>
        <w:trPr>
          <w:trHeight w:val="2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審　　査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rPr/>
            </w:pPr>
            <w:r>
              <w:rPr>
                <w:szCs w:val="21"/>
              </w:rPr>
              <w:t>令和７年１２月中旬頃：写真家、主催者及び主催者が委嘱する審査員</w:t>
            </w:r>
          </w:p>
        </w:tc>
      </w:tr>
      <w:tr>
        <w:trPr>
          <w:trHeight w:val="2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　　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rPr>
                <w:szCs w:val="21"/>
              </w:rPr>
            </w:pPr>
            <w:r>
              <w:rPr>
                <w:szCs w:val="21"/>
              </w:rPr>
              <w:t>入選者には２月上旬頃に直接通知し、入選までの作品は「広報かいせい」に掲載します。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賞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推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点　○特選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点　○入選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点　○佳作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点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u w:val="single"/>
                <w:shd w:fill="D8D8D8" w:val="clear"/>
              </w:rPr>
              <w:t>賞品については、</w:t>
            </w:r>
            <w:r>
              <w:rPr>
                <w:rStyle w:val="Style61"/>
                <w:sz w:val="21"/>
                <w:szCs w:val="21"/>
                <w:u w:val="single"/>
                <w:shd w:fill="D8D8D8" w:val="clear"/>
              </w:rPr>
              <w:t>楯と副賞のみになります</w:t>
            </w:r>
            <w:r>
              <w:rPr>
                <w:rStyle w:val="Style61"/>
                <w:sz w:val="21"/>
                <w:szCs w:val="21"/>
                <w:u w:val="single"/>
                <w:shd w:fill="D8D8D8" w:val="clear"/>
              </w:rPr>
              <w:t>。賞数は応募状況により変更する場合があります。</w:t>
            </w:r>
          </w:p>
        </w:tc>
      </w:tr>
      <w:tr>
        <w:trPr>
          <w:trHeight w:val="38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2" w:hanging="2062"/>
              <w:jc w:val="center"/>
              <w:rPr>
                <w:szCs w:val="21"/>
              </w:rPr>
            </w:pPr>
            <w:r>
              <w:rPr>
                <w:szCs w:val="21"/>
              </w:rPr>
              <w:t>応募上</w:t>
            </w:r>
          </w:p>
          <w:p>
            <w:pPr>
              <w:pStyle w:val="Normal"/>
              <w:ind w:left="2062" w:hanging="2062"/>
              <w:jc w:val="center"/>
              <w:rPr>
                <w:w w:val="90"/>
                <w:szCs w:val="21"/>
              </w:rPr>
            </w:pPr>
            <w:r>
              <w:rPr>
                <w:szCs w:val="21"/>
              </w:rPr>
              <w:t>の注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377"/>
              <w:rPr>
                <w:w w:val="66"/>
                <w:szCs w:val="21"/>
              </w:rPr>
            </w:pPr>
            <w:r>
              <w:rPr>
                <w:w w:val="90"/>
                <w:szCs w:val="21"/>
              </w:rPr>
              <w:t>１．</w:t>
            </w:r>
            <w:r>
              <w:rPr>
                <w:szCs w:val="21"/>
              </w:rPr>
              <w:t>応募作品は応募者本人が撮影し、</w:t>
            </w:r>
            <w:r>
              <w:rPr>
                <w:szCs w:val="21"/>
                <w:u w:val="single"/>
                <w:shd w:fill="D8D8D8" w:val="clear"/>
              </w:rPr>
              <w:t>すべての著作権を有するものに限ります。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２．応募作品の裏面には下記様式による応募票（自作可）を貼付してください。</w:t>
            </w:r>
          </w:p>
          <w:p>
            <w:pPr>
              <w:pStyle w:val="Normal"/>
              <w:ind w:left="420" w:hanging="210"/>
              <w:rPr>
                <w:szCs w:val="21"/>
              </w:rPr>
            </w:pPr>
            <w:r>
              <w:rPr>
                <w:szCs w:val="21"/>
              </w:rPr>
              <w:t>【セロハンテープで貼ってください。</w:t>
            </w:r>
            <w:r>
              <w:rPr>
                <w:szCs w:val="21"/>
                <w:u w:val="single"/>
                <w:shd w:fill="D8D8D8" w:val="clear"/>
              </w:rPr>
              <w:t>糊づけは絶対しないでください。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．被写体に人物が入る場合は、</w:t>
            </w:r>
            <w:r>
              <w:rPr>
                <w:szCs w:val="21"/>
                <w:u w:val="single"/>
                <w:shd w:fill="D8D8D8" w:val="clear"/>
              </w:rPr>
              <w:t>本人の承諾を得た上で応募してください。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  <w:u w:val="single"/>
                <w:shd w:fill="D8D8D8" w:val="clear"/>
              </w:rPr>
              <w:t>肖像権侵害等については応募者の責とします。</w:t>
            </w:r>
          </w:p>
          <w:p>
            <w:pPr>
              <w:pStyle w:val="Normal"/>
              <w:ind w:left="420" w:hanging="420"/>
              <w:rPr/>
            </w:pPr>
            <w:r>
              <w:rPr>
                <w:szCs w:val="21"/>
              </w:rPr>
              <w:t>４．入選された方は写真データを産業振興課に提出してください。提出されない場合は入選を取り消すことがあります。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５．入選作品の著作権及びその他関係する権利は、あじさいまつり実行委員会に無償で帰属し、</w:t>
            </w:r>
            <w:r>
              <w:rPr>
                <w:szCs w:val="21"/>
                <w:u w:val="single"/>
                <w:shd w:fill="D8D8D8" w:val="clear"/>
              </w:rPr>
              <w:t>当会が管理するﾎｰﾑﾍﾟｰｼﾞやﾎﾟｽﾀｰ、ﾁﾗｼで使用したり、画像の一部を加工することがあります。（第三者への貸与についてもご了承ください）</w:t>
            </w:r>
          </w:p>
          <w:p>
            <w:pPr>
              <w:pStyle w:val="Normal"/>
              <w:ind w:left="2062" w:hanging="2062"/>
              <w:rPr>
                <w:szCs w:val="21"/>
              </w:rPr>
            </w:pPr>
            <w:r>
              <w:rPr>
                <w:szCs w:val="21"/>
              </w:rPr>
              <w:t>６．応募作品は原則として返却しません。ただし、入選以外の作品で返却を希望する場合の</w:t>
            </w:r>
          </w:p>
          <w:p>
            <w:pPr>
              <w:pStyle w:val="Normal"/>
              <w:ind w:left="2060" w:hanging="1850"/>
              <w:rPr/>
            </w:pPr>
            <w:r>
              <w:rPr>
                <w:szCs w:val="21"/>
              </w:rPr>
              <w:t>み</w:t>
            </w:r>
            <w:r>
              <w:rPr>
                <w:szCs w:val="21"/>
                <w:u w:val="single"/>
                <w:shd w:fill="D8D8D8" w:val="clear"/>
              </w:rPr>
              <w:t>令和８年２月以降に返却しますので、出品の際に</w:t>
            </w:r>
            <w:r>
              <w:rPr>
                <w:szCs w:val="21"/>
                <w:u w:val="double"/>
                <w:shd w:fill="D8D8D8" w:val="clear"/>
              </w:rPr>
              <w:t>返却希望を明記</w:t>
            </w:r>
            <w:r>
              <w:rPr>
                <w:szCs w:val="21"/>
                <w:u w:val="single"/>
                <w:shd w:fill="D8D8D8" w:val="clear"/>
              </w:rPr>
              <w:t>し直接受取り、また</w:t>
            </w:r>
          </w:p>
          <w:p>
            <w:pPr>
              <w:pStyle w:val="Normal"/>
              <w:ind w:left="2060" w:hanging="1850"/>
              <w:rPr/>
            </w:pPr>
            <w:r>
              <w:rPr>
                <w:szCs w:val="21"/>
                <w:u w:val="single"/>
                <w:shd w:fill="D8D8D8" w:val="clear"/>
              </w:rPr>
              <w:t>は、返信用封筒に切手を貼り同封してください。</w:t>
            </w:r>
            <w:r>
              <w:rPr>
                <w:szCs w:val="21"/>
              </w:rPr>
              <w:t>希望のない場合には主催者で処分します。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2" w:hanging="2062"/>
              <w:jc w:val="center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kern w:val="0"/>
                <w:szCs w:val="21"/>
              </w:rPr>
              <w:t>主　　催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rPr>
                <w:w w:val="90"/>
                <w:szCs w:val="21"/>
              </w:rPr>
            </w:pPr>
            <w:r>
              <w:rPr>
                <w:szCs w:val="21"/>
              </w:rPr>
              <w:t>開成町あじさいまつり実行委員会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2" w:hanging="206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後　　援</w:t>
            </w:r>
          </w:p>
          <w:p>
            <w:pPr>
              <w:pStyle w:val="Normal"/>
              <w:ind w:left="1768" w:hanging="1768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（予定）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・富士フイルム㈱・開成町・あしがら花火大会開成町実行委員会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・開成町阿波おどり実行委員会・開成町瀬戸屋敷ひなまつり実行委員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54"/>
        <w:gridCol w:w="3432"/>
        <w:gridCol w:w="3425"/>
      </w:tblGrid>
      <w:tr>
        <w:trPr>
          <w:trHeight w:val="5668" w:hRule="atLeast"/>
        </w:trPr>
        <w:tc>
          <w:tcPr>
            <w:tcW w:w="3554" w:type="dxa"/>
            <w:tcBorders>
              <w:right w:val="dashSmallGap" w:sz="8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86690</wp:posOffset>
                      </wp:positionV>
                      <wp:extent cx="2029460" cy="3346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9460" cy="3346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87"/>
                                    <w:gridCol w:w="2209"/>
                                  </w:tblGrid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31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-6"/>
                                            <w:kern w:val="0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-6"/>
                                            <w:kern w:val="0"/>
                                            <w:sz w:val="18"/>
                                            <w:szCs w:val="22"/>
                                          </w:rPr>
                                          <w:t>202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-6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開成町観光フォトコンテスト応募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2" w:hRule="exact"/>
                                    </w:trPr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Xl36"/>
                                          <w:widowControl w:val="false"/>
                                          <w:spacing w:before="0" w:after="0"/>
                                          <w:textAlignment w:val="auto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13"/>
                                            <w:szCs w:val="22"/>
                                          </w:rPr>
                                          <w:t>受付番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-18"/>
                                            <w:szCs w:val="22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>　　　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2" w:hRule="exact"/>
                                    </w:trPr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13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>題　　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-18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Xl36"/>
                                          <w:widowControl w:val="false"/>
                                          <w:snapToGrid w:val="false"/>
                                          <w:spacing w:before="0" w:after="0"/>
                                          <w:textAlignment w:val="auto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4" w:hRule="exact"/>
                                    </w:trPr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0"/>
                                              <w:hpsRaise w:val="20"/>
                                              <w:hpsBaseText w:val="20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明朝" w:hAnsi="ＭＳ 明朝"/>
                                                  <w:sz w:val="10"/>
                                                  <w:szCs w:val="24"/>
                                                </w:rPr>
                                                <w:t>ふり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ゴシック;MS Gothic" w:hAnsi="ＭＳ ゴシック;MS Gothic" w:cs="ＭＳ ゴシック;MS Gothic" w:eastAsia="ＭＳ ゴシック;MS Gothic"/>
                                                  <w:spacing w:val="6"/>
                                                  <w:kern w:val="0"/>
                                                  <w:sz w:val="20"/>
                                                  <w:szCs w:val="22"/>
                                                </w:rPr>
                                                <w:t>氏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6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>　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0"/>
                                              <w:hpsRaise w:val="20"/>
                                              <w:hpsBaseText w:val="20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明朝" w:hAnsi="ＭＳ 明朝"/>
                                                  <w:sz w:val="10"/>
                                                  <w:szCs w:val="24"/>
                                                </w:rPr>
                                                <w:t>がな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ゴシック;MS Gothic" w:hAnsi="ＭＳ ゴシック;MS Gothic" w:cs="ＭＳ ゴシック;MS Gothic" w:eastAsia="ＭＳ ゴシック;MS Gothic"/>
                                                  <w:spacing w:val="6"/>
                                                  <w:kern w:val="0"/>
                                                  <w:sz w:val="20"/>
                                                  <w:szCs w:val="22"/>
                                                </w:rPr>
                                                <w:t>名</w:t>
                                              </w:r>
                                            </w:rubyBase>
                                          </w:ruby>
                                        </w:r>
                                        <w:r/>
                                      </w:p>
                                    </w:tc>
                                    <w:tc>
                                      <w:tcPr>
                                        <w:tcW w:w="2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>（　　　歳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exact"/>
                                    </w:trPr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Xl36"/>
                                          <w:widowControl w:val="false"/>
                                          <w:spacing w:before="0" w:after="0"/>
                                          <w:textAlignment w:val="auto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13"/>
                                            <w:szCs w:val="22"/>
                                          </w:rPr>
                                          <w:t>住　　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-18"/>
                                            <w:szCs w:val="22"/>
                                          </w:rPr>
                                          <w:t>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Xl28"/>
                                          <w:widowControl w:val="false"/>
                                          <w:pBdr>
                                            <w:bottom w:val="nil"/>
                                          </w:pBdr>
                                          <w:spacing w:before="0" w:after="0"/>
                                          <w:jc w:val="both"/>
                                          <w:textAlignment w:val="auto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2"/>
                                          </w:rPr>
                                          <w:t>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2" w:hRule="exact"/>
                                    </w:trPr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Xl36"/>
                                          <w:widowControl w:val="false"/>
                                          <w:spacing w:before="0" w:after="0"/>
                                          <w:textAlignment w:val="auto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13"/>
                                            <w:szCs w:val="22"/>
                                          </w:rPr>
                                          <w:t>電　　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-18"/>
                                            <w:szCs w:val="22"/>
                                          </w:rPr>
                                          <w:t>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0"/>
                                            <w:sz w:val="16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kern w:val="0"/>
                                            <w:sz w:val="16"/>
                                            <w:szCs w:val="22"/>
                                          </w:rPr>
                                          <w:t>　　　　－　　　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2" w:hRule="exact"/>
                                    </w:trPr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60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>撮影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Xl36"/>
                                          <w:widowControl w:val="false"/>
                                          <w:spacing w:before="0" w:after="0"/>
                                          <w:textAlignment w:val="auto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月　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2" w:hRule="exact"/>
                                    </w:trPr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kern w:val="0"/>
                                            <w:sz w:val="19"/>
                                            <w:szCs w:val="19"/>
                                          </w:rPr>
                                          <w:t>返却希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Xl36"/>
                                          <w:widowControl w:val="false"/>
                                          <w:spacing w:before="0" w:after="0"/>
                                          <w:textAlignment w:val="auto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無・有（郵送・受取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1" w:hRule="atLeast"/>
                                      <w:cantSplit w:val="true"/>
                                    </w:trPr>
                                    <w:tc>
                                      <w:tcPr>
                                        <w:tcW w:w="31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kern w:val="0"/>
                                            <w:sz w:val="16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6"/>
                                            <w:szCs w:val="22"/>
                                          </w:rPr>
                                          <w:drawing>
                                            <wp:inline distT="0" distB="0" distL="0" distR="0">
                                              <wp:extent cx="1876425" cy="573405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4" t="-48" r="-14" b="-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76425" cy="5734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9.8pt;height:263.5pt;mso-wrap-distance-left:7.1pt;mso-wrap-distance-right:7.1pt;mso-wrap-distance-top:0pt;mso-wrap-distance-bottom:0pt;margin-top:14.7pt;mso-position-vertical-relative:text;margin-left: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87"/>
                              <w:gridCol w:w="2209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6"/>
                                      <w:kern w:val="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6"/>
                                      <w:kern w:val="0"/>
                                      <w:sz w:val="18"/>
                                      <w:szCs w:val="22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6"/>
                                      <w:kern w:val="0"/>
                                      <w:sz w:val="16"/>
                                      <w:szCs w:val="16"/>
                                    </w:rPr>
                                    <w:t>開成町観光フォトコンテスト応募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36"/>
                                    <w:widowControl w:val="false"/>
                                    <w:spacing w:before="0" w:after="0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3"/>
                                      <w:szCs w:val="22"/>
                                    </w:rPr>
                                    <w:t>受付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8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0"/>
                                      <w:szCs w:val="22"/>
                                    </w:rPr>
                                    <w:t>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3"/>
                                      <w:kern w:val="0"/>
                                      <w:sz w:val="20"/>
                                      <w:szCs w:val="22"/>
                                    </w:rPr>
                                    <w:t>題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8"/>
                                      <w:kern w:val="0"/>
                                      <w:sz w:val="20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36"/>
                                    <w:widowControl w:val="false"/>
                                    <w:snapToGrid w:val="false"/>
                                    <w:spacing w:before="0" w:after="0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exac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ふ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6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>氏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"/>
                                      <w:kern w:val="0"/>
                                      <w:sz w:val="20"/>
                                      <w:szCs w:val="22"/>
                                    </w:rPr>
                                    <w:t>　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が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6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>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0"/>
                                      <w:szCs w:val="22"/>
                                    </w:rPr>
                                    <w:t>（　　　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36"/>
                                    <w:widowControl w:val="false"/>
                                    <w:spacing w:before="0" w:after="0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3"/>
                                      <w:szCs w:val="22"/>
                                    </w:rPr>
                                    <w:t>住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8"/>
                                      <w:szCs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8"/>
                                    <w:widowControl w:val="false"/>
                                    <w:pBdr>
                                      <w:bottom w:val="nil"/>
                                    </w:pBdr>
                                    <w:spacing w:before="0" w:after="0"/>
                                    <w:jc w:val="both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2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36"/>
                                    <w:widowControl w:val="false"/>
                                    <w:spacing w:before="0" w:after="0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3"/>
                                      <w:szCs w:val="22"/>
                                    </w:rPr>
                                    <w:t>電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8"/>
                                      <w:szCs w:val="22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6"/>
                                      <w:szCs w:val="22"/>
                                    </w:rPr>
                                    <w:t>　　　　－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0"/>
                                      <w:kern w:val="0"/>
                                      <w:sz w:val="20"/>
                                      <w:szCs w:val="22"/>
                                    </w:rPr>
                                    <w:t>撮影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0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36"/>
                                    <w:widowControl w:val="false"/>
                                    <w:spacing w:before="0" w:after="0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9"/>
                                      <w:szCs w:val="19"/>
                                    </w:rPr>
                                    <w:t>返却希望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36"/>
                                    <w:widowControl w:val="false"/>
                                    <w:spacing w:before="0" w:after="0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無・有（郵送・受取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  <w:cantSplit w:val="true"/>
                              </w:trPr>
                              <w:tc>
                                <w:tcPr>
                                  <w:tcW w:w="3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876425" cy="57340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" t="-48" r="-14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76425" cy="573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32" w:type="dxa"/>
            <w:tcBorders>
              <w:left w:val="dashSmallGap" w:sz="8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7165</wp:posOffset>
                      </wp:positionV>
                      <wp:extent cx="2048510" cy="332740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8510" cy="3327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002"/>
                                    <w:gridCol w:w="2224"/>
                                  </w:tblGrid>
                                  <w:tr>
                                    <w:trPr>
                                      <w:trHeight w:val="518" w:hRule="atLeast"/>
                                    </w:trPr>
                                    <w:tc>
                                      <w:tcPr>
                                        <w:tcW w:w="32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-6"/>
                                            <w:kern w:val="0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-6"/>
                                            <w:kern w:val="0"/>
                                            <w:sz w:val="18"/>
                                            <w:szCs w:val="22"/>
                                          </w:rPr>
                                          <w:t>202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-6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開成町観光フォトコンテスト応募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2" w:hRule="exact"/>
                                    </w:trPr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Xl36"/>
                                          <w:widowControl w:val="false"/>
                                          <w:spacing w:before="0" w:after="0"/>
                                          <w:textAlignment w:val="auto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13"/>
                                            <w:szCs w:val="22"/>
                                          </w:rPr>
                                          <w:t>受付番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-18"/>
                                            <w:szCs w:val="22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>　　　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2" w:hRule="exact"/>
                                    </w:trPr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13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>題　　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-18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Xl36"/>
                                          <w:widowControl w:val="false"/>
                                          <w:snapToGrid w:val="false"/>
                                          <w:spacing w:before="0" w:after="0"/>
                                          <w:textAlignment w:val="auto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3" w:hRule="exact"/>
                                    </w:trPr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0"/>
                                              <w:hpsRaise w:val="20"/>
                                              <w:hpsBaseText w:val="20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明朝" w:hAnsi="ＭＳ 明朝"/>
                                                  <w:sz w:val="10"/>
                                                  <w:szCs w:val="24"/>
                                                </w:rPr>
                                                <w:t>ふり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ゴシック;MS Gothic" w:hAnsi="ＭＳ ゴシック;MS Gothic" w:cs="ＭＳ ゴシック;MS Gothic" w:eastAsia="ＭＳ ゴシック;MS Gothic"/>
                                                  <w:spacing w:val="6"/>
                                                  <w:kern w:val="0"/>
                                                  <w:sz w:val="20"/>
                                                  <w:szCs w:val="22"/>
                                                </w:rPr>
                                                <w:t>氏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6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>　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0"/>
                                              <w:hpsRaise w:val="20"/>
                                              <w:hpsBaseText w:val="20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明朝" w:hAnsi="ＭＳ 明朝"/>
                                                  <w:sz w:val="10"/>
                                                  <w:szCs w:val="24"/>
                                                </w:rPr>
                                                <w:t>がな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ゴシック;MS Gothic" w:hAnsi="ＭＳ ゴシック;MS Gothic" w:cs="ＭＳ ゴシック;MS Gothic" w:eastAsia="ＭＳ ゴシック;MS Gothic"/>
                                                  <w:spacing w:val="6"/>
                                                  <w:kern w:val="0"/>
                                                  <w:sz w:val="20"/>
                                                  <w:szCs w:val="22"/>
                                                </w:rPr>
                                                <w:t>名</w:t>
                                              </w:r>
                                            </w:rubyBase>
                                          </w:ruby>
                                        </w:r>
                                        <w:r/>
                                      </w:p>
                                    </w:tc>
                                    <w:tc>
                                      <w:tcPr>
                                        <w:tcW w:w="2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>（　　　歳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Xl36"/>
                                          <w:widowControl w:val="false"/>
                                          <w:spacing w:before="0" w:after="0"/>
                                          <w:textAlignment w:val="auto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13"/>
                                            <w:szCs w:val="22"/>
                                          </w:rPr>
                                          <w:t>住　　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-18"/>
                                            <w:szCs w:val="22"/>
                                          </w:rPr>
                                          <w:t>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Xl28"/>
                                          <w:widowControl w:val="false"/>
                                          <w:pBdr>
                                            <w:bottom w:val="nil"/>
                                          </w:pBdr>
                                          <w:spacing w:before="0" w:after="0"/>
                                          <w:jc w:val="both"/>
                                          <w:textAlignment w:val="auto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2"/>
                                          </w:rPr>
                                          <w:t>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2" w:hRule="exact"/>
                                    </w:trPr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Xl36"/>
                                          <w:widowControl w:val="false"/>
                                          <w:spacing w:before="0" w:after="0"/>
                                          <w:textAlignment w:val="auto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13"/>
                                            <w:szCs w:val="22"/>
                                          </w:rPr>
                                          <w:t>電　　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-18"/>
                                            <w:szCs w:val="22"/>
                                          </w:rPr>
                                          <w:t>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0"/>
                                            <w:sz w:val="16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kern w:val="0"/>
                                            <w:sz w:val="16"/>
                                            <w:szCs w:val="22"/>
                                          </w:rPr>
                                          <w:t>　　　　－　　　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2" w:hRule="exact"/>
                                    </w:trPr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60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>撮影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Xl36"/>
                                          <w:widowControl w:val="false"/>
                                          <w:spacing w:before="0" w:after="0"/>
                                          <w:textAlignment w:val="auto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月　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2" w:hRule="exact"/>
                                    </w:trPr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>返却希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Xl36"/>
                                          <w:widowControl w:val="false"/>
                                          <w:spacing w:before="0" w:after="0"/>
                                          <w:textAlignment w:val="auto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無・有（郵送・受取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9" w:hRule="atLeast"/>
                                      <w:cantSplit w:val="true"/>
                                    </w:trPr>
                                    <w:tc>
                                      <w:tcPr>
                                        <w:tcW w:w="32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kern w:val="0"/>
                                            <w:sz w:val="16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6"/>
                                            <w:szCs w:val="22"/>
                                          </w:rPr>
                                          <w:drawing>
                                            <wp:inline distT="0" distB="0" distL="0" distR="0">
                                              <wp:extent cx="1894205" cy="579120"/>
                                              <wp:effectExtent l="0" t="0" r="0" b="0"/>
                                              <wp:docPr id="6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14" t="-48" r="-14" b="-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94205" cy="5791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1.3pt;height:262pt;mso-wrap-distance-left:0pt;mso-wrap-distance-right:7.1pt;mso-wrap-distance-top:0pt;mso-wrap-distance-bottom:0pt;margin-top:13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02"/>
                              <w:gridCol w:w="2224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3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6"/>
                                      <w:kern w:val="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6"/>
                                      <w:kern w:val="0"/>
                                      <w:sz w:val="18"/>
                                      <w:szCs w:val="22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6"/>
                                      <w:kern w:val="0"/>
                                      <w:sz w:val="16"/>
                                      <w:szCs w:val="16"/>
                                    </w:rPr>
                                    <w:t>開成町観光フォトコンテスト応募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36"/>
                                    <w:widowControl w:val="false"/>
                                    <w:spacing w:before="0" w:after="0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3"/>
                                      <w:szCs w:val="22"/>
                                    </w:rPr>
                                    <w:t>受付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8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0"/>
                                      <w:szCs w:val="22"/>
                                    </w:rPr>
                                    <w:t>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3"/>
                                      <w:kern w:val="0"/>
                                      <w:sz w:val="20"/>
                                      <w:szCs w:val="22"/>
                                    </w:rPr>
                                    <w:t>題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8"/>
                                      <w:kern w:val="0"/>
                                      <w:sz w:val="20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36"/>
                                    <w:widowControl w:val="false"/>
                                    <w:snapToGrid w:val="false"/>
                                    <w:spacing w:before="0" w:after="0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exac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ふ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6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>氏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"/>
                                      <w:kern w:val="0"/>
                                      <w:sz w:val="20"/>
                                      <w:szCs w:val="22"/>
                                    </w:rPr>
                                    <w:t>　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が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6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>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0"/>
                                      <w:szCs w:val="22"/>
                                    </w:rPr>
                                    <w:t>（　　　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36"/>
                                    <w:widowControl w:val="false"/>
                                    <w:spacing w:before="0" w:after="0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3"/>
                                      <w:szCs w:val="22"/>
                                    </w:rPr>
                                    <w:t>住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8"/>
                                      <w:szCs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8"/>
                                    <w:widowControl w:val="false"/>
                                    <w:pBdr>
                                      <w:bottom w:val="nil"/>
                                    </w:pBdr>
                                    <w:spacing w:before="0" w:after="0"/>
                                    <w:jc w:val="both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2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36"/>
                                    <w:widowControl w:val="false"/>
                                    <w:spacing w:before="0" w:after="0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3"/>
                                      <w:szCs w:val="22"/>
                                    </w:rPr>
                                    <w:t>電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8"/>
                                      <w:szCs w:val="22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6"/>
                                      <w:szCs w:val="22"/>
                                    </w:rPr>
                                    <w:t>　　　　－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0"/>
                                      <w:kern w:val="0"/>
                                      <w:sz w:val="20"/>
                                      <w:szCs w:val="22"/>
                                    </w:rPr>
                                    <w:t>撮影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0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36"/>
                                    <w:widowControl w:val="false"/>
                                    <w:spacing w:before="0" w:after="0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0"/>
                                      <w:szCs w:val="22"/>
                                    </w:rPr>
                                    <w:t>返却希望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36"/>
                                    <w:widowControl w:val="false"/>
                                    <w:spacing w:before="0" w:after="0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無・有（郵送・受取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  <w:cantSplit w:val="true"/>
                              </w:trPr>
                              <w:tc>
                                <w:tcPr>
                                  <w:tcW w:w="3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894205" cy="57912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4" t="-48" r="-14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4205" cy="579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25" w:type="dxa"/>
            <w:tcBorders>
              <w:left w:val="dashSmallGap" w:sz="8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7165</wp:posOffset>
                      </wp:positionV>
                      <wp:extent cx="2078355" cy="3348355"/>
                      <wp:effectExtent l="0" t="0" r="0" b="0"/>
                      <wp:wrapSquare wrapText="bothSides"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8355" cy="3348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052"/>
                                    <w:gridCol w:w="2221"/>
                                  </w:tblGrid>
                                  <w:tr>
                                    <w:trPr>
                                      <w:trHeight w:val="537" w:hRule="atLeast"/>
                                    </w:trPr>
                                    <w:tc>
                                      <w:tcPr>
                                        <w:tcW w:w="32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-6"/>
                                            <w:kern w:val="0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-6"/>
                                            <w:kern w:val="0"/>
                                            <w:sz w:val="18"/>
                                            <w:szCs w:val="22"/>
                                          </w:rPr>
                                          <w:t>202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-6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開成町観光フォトコンテスト応募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7" w:hRule="exact"/>
                                    </w:trPr>
                                    <w:tc>
                                      <w:tcPr>
                                        <w:tcW w:w="10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Xl36"/>
                                          <w:widowControl w:val="false"/>
                                          <w:spacing w:before="0" w:after="0"/>
                                          <w:textAlignment w:val="auto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13"/>
                                            <w:szCs w:val="22"/>
                                          </w:rPr>
                                          <w:t>受付番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-18"/>
                                            <w:szCs w:val="22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>　　　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7" w:hRule="exact"/>
                                    </w:trPr>
                                    <w:tc>
                                      <w:tcPr>
                                        <w:tcW w:w="10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13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>題　　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-18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Xl36"/>
                                          <w:widowControl w:val="false"/>
                                          <w:snapToGrid w:val="false"/>
                                          <w:spacing w:before="0" w:after="0"/>
                                          <w:textAlignment w:val="auto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1" w:hRule="exact"/>
                                    </w:trPr>
                                    <w:tc>
                                      <w:tcPr>
                                        <w:tcW w:w="10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0"/>
                                              <w:hpsRaise w:val="20"/>
                                              <w:hpsBaseText w:val="20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明朝" w:hAnsi="ＭＳ 明朝"/>
                                                  <w:sz w:val="10"/>
                                                  <w:szCs w:val="24"/>
                                                </w:rPr>
                                                <w:t>ふり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ゴシック;MS Gothic" w:hAnsi="ＭＳ ゴシック;MS Gothic" w:cs="ＭＳ ゴシック;MS Gothic" w:eastAsia="ＭＳ ゴシック;MS Gothic"/>
                                                  <w:kern w:val="0"/>
                                                  <w:sz w:val="20"/>
                                                  <w:szCs w:val="22"/>
                                                </w:rPr>
                                                <w:t>氏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>　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0"/>
                                              <w:hpsRaise w:val="20"/>
                                              <w:hpsBaseText w:val="20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明朝" w:hAnsi="ＭＳ 明朝"/>
                                                  <w:sz w:val="10"/>
                                                  <w:szCs w:val="24"/>
                                                </w:rPr>
                                                <w:t>がな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ゴシック;MS Gothic" w:hAnsi="ＭＳ ゴシック;MS Gothic" w:cs="ＭＳ ゴシック;MS Gothic" w:eastAsia="ＭＳ ゴシック;MS Gothic"/>
                                                  <w:kern w:val="0"/>
                                                  <w:sz w:val="20"/>
                                                  <w:szCs w:val="22"/>
                                                </w:rPr>
                                                <w:t>名</w:t>
                                              </w:r>
                                            </w:rubyBase>
                                          </w:ruby>
                                        </w:r>
                                        <w:r/>
                                      </w:p>
                                    </w:tc>
                                    <w:tc>
                                      <w:tcPr>
                                        <w:tcW w:w="2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>（　　　歳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6" w:hRule="exact"/>
                                    </w:trPr>
                                    <w:tc>
                                      <w:tcPr>
                                        <w:tcW w:w="10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Xl36"/>
                                          <w:widowControl w:val="false"/>
                                          <w:spacing w:before="0" w:after="0"/>
                                          <w:textAlignment w:val="auto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13"/>
                                            <w:szCs w:val="22"/>
                                          </w:rPr>
                                          <w:t>住　　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-18"/>
                                            <w:szCs w:val="22"/>
                                          </w:rPr>
                                          <w:t>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Xl28"/>
                                          <w:widowControl w:val="false"/>
                                          <w:pBdr>
                                            <w:bottom w:val="nil"/>
                                          </w:pBdr>
                                          <w:spacing w:before="0" w:after="0"/>
                                          <w:jc w:val="both"/>
                                          <w:textAlignment w:val="auto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2"/>
                                          </w:rPr>
                                          <w:t>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7" w:hRule="exact"/>
                                    </w:trPr>
                                    <w:tc>
                                      <w:tcPr>
                                        <w:tcW w:w="10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Xl36"/>
                                          <w:widowControl w:val="false"/>
                                          <w:spacing w:before="0" w:after="0"/>
                                          <w:textAlignment w:val="auto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13"/>
                                            <w:szCs w:val="22"/>
                                          </w:rPr>
                                          <w:t>電　　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-18"/>
                                            <w:szCs w:val="22"/>
                                          </w:rPr>
                                          <w:t>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0"/>
                                            <w:sz w:val="16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kern w:val="0"/>
                                            <w:sz w:val="16"/>
                                            <w:szCs w:val="22"/>
                                          </w:rPr>
                                          <w:t>　　　　－　　　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7" w:hRule="exact"/>
                                    </w:trPr>
                                    <w:tc>
                                      <w:tcPr>
                                        <w:tcW w:w="10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60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>撮影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Xl36"/>
                                          <w:widowControl w:val="false"/>
                                          <w:spacing w:before="0" w:after="0"/>
                                          <w:textAlignment w:val="auto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月　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7" w:hRule="exact"/>
                                    </w:trPr>
                                    <w:tc>
                                      <w:tcPr>
                                        <w:tcW w:w="10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>返却希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Xl36"/>
                                          <w:widowControl w:val="false"/>
                                          <w:spacing w:before="0" w:after="0"/>
                                          <w:textAlignment w:val="auto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無・有（郵送・受取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4" w:hRule="atLeast"/>
                                      <w:cantSplit w:val="true"/>
                                    </w:trPr>
                                    <w:tc>
                                      <w:tcPr>
                                        <w:tcW w:w="32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kern w:val="0"/>
                                            <w:sz w:val="16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6"/>
                                            <w:szCs w:val="22"/>
                                          </w:rPr>
                                          <w:drawing>
                                            <wp:inline distT="0" distB="0" distL="0" distR="0">
                                              <wp:extent cx="1866265" cy="569595"/>
                                              <wp:effectExtent l="0" t="0" r="0" b="0"/>
                                              <wp:docPr id="9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14" t="-48" r="-14" b="-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66265" cy="5695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3.65pt;height:263.65pt;mso-wrap-distance-left:0pt;mso-wrap-distance-right:7.1pt;mso-wrap-distance-top:0pt;mso-wrap-distance-bottom:0pt;margin-top:13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52"/>
                              <w:gridCol w:w="2221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3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6"/>
                                      <w:kern w:val="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6"/>
                                      <w:kern w:val="0"/>
                                      <w:sz w:val="18"/>
                                      <w:szCs w:val="22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6"/>
                                      <w:kern w:val="0"/>
                                      <w:sz w:val="16"/>
                                      <w:szCs w:val="16"/>
                                    </w:rPr>
                                    <w:t>開成町観光フォトコンテスト応募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36"/>
                                    <w:widowControl w:val="false"/>
                                    <w:spacing w:before="0" w:after="0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3"/>
                                      <w:szCs w:val="22"/>
                                    </w:rPr>
                                    <w:t>受付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8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0"/>
                                      <w:szCs w:val="22"/>
                                    </w:rPr>
                                    <w:t>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3"/>
                                      <w:kern w:val="0"/>
                                      <w:sz w:val="20"/>
                                      <w:szCs w:val="22"/>
                                    </w:rPr>
                                    <w:t>題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8"/>
                                      <w:kern w:val="0"/>
                                      <w:sz w:val="20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36"/>
                                    <w:widowControl w:val="false"/>
                                    <w:snapToGrid w:val="false"/>
                                    <w:spacing w:before="0" w:after="0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exac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ふ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>氏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0"/>
                                      <w:szCs w:val="22"/>
                                    </w:rPr>
                                    <w:t>　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が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>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0"/>
                                      <w:szCs w:val="22"/>
                                    </w:rPr>
                                    <w:t>（　　　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36"/>
                                    <w:widowControl w:val="false"/>
                                    <w:spacing w:before="0" w:after="0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3"/>
                                      <w:szCs w:val="22"/>
                                    </w:rPr>
                                    <w:t>住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8"/>
                                      <w:szCs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8"/>
                                    <w:widowControl w:val="false"/>
                                    <w:pBdr>
                                      <w:bottom w:val="nil"/>
                                    </w:pBdr>
                                    <w:spacing w:before="0" w:after="0"/>
                                    <w:jc w:val="both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2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36"/>
                                    <w:widowControl w:val="false"/>
                                    <w:spacing w:before="0" w:after="0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3"/>
                                      <w:szCs w:val="22"/>
                                    </w:rPr>
                                    <w:t>電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8"/>
                                      <w:szCs w:val="22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6"/>
                                      <w:szCs w:val="22"/>
                                    </w:rPr>
                                    <w:t>　　　　－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0"/>
                                      <w:kern w:val="0"/>
                                      <w:sz w:val="20"/>
                                      <w:szCs w:val="22"/>
                                    </w:rPr>
                                    <w:t>撮影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0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36"/>
                                    <w:widowControl w:val="false"/>
                                    <w:spacing w:before="0" w:after="0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0"/>
                                      <w:szCs w:val="22"/>
                                    </w:rPr>
                                    <w:t>返却希望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36"/>
                                    <w:widowControl w:val="false"/>
                                    <w:spacing w:before="0" w:after="0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無・有（郵送・受取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atLeast"/>
                                <w:cantSplit w:val="true"/>
                              </w:trPr>
                              <w:tc>
                                <w:tcPr>
                                  <w:tcW w:w="3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866265" cy="569595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4" t="-48" r="-14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66265" cy="569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134" w:gutter="0" w:header="0" w:top="340" w:footer="0" w:bottom="426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61">
    <w:name w:val="style61"/>
    <w:qFormat/>
    <w:rPr>
      <w:sz w:val="20"/>
      <w:szCs w:val="20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dashed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dashed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right w:val="dashed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left w:val="dashed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bottom w:val="dashed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dashed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bottom w:val="dashed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</w:pBdr>
      <w:spacing w:before="280" w:after="28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</w:pBdr>
      <w:spacing w:before="280" w:after="28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10:00Z</dcterms:created>
  <dc:creator>都市整備課</dc:creator>
  <dc:description/>
  <cp:keywords/>
  <dc:language>en-US</dc:language>
  <cp:lastModifiedBy>川合 義夫</cp:lastModifiedBy>
  <cp:lastPrinted>2025-05-06T10:53:00Z</cp:lastPrinted>
  <dcterms:modified xsi:type="dcterms:W3CDTF">2025-05-07T09:10:00Z</dcterms:modified>
  <cp:revision>18</cp:revision>
  <dc:subject/>
  <dc:title>　</dc:title>
</cp:coreProperties>
</file>